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И СОЦИАЛЬНОЙ ЗАЩИТЫ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марта 2020 г. N 16-2/10/В-232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едопущения напряженности на рынке труда субъектов Российской Федерации, ухудшения ситуации на отдельных предприятиях в связи с введением режимов неполной занятости и простоя в связи с распространением коронавирусной инфекции и проводимыми ограничительными мероприятиями необходимо обеспечить оперативный контроль ситуации на рынке труда, а также организовать все необходимые меры для снижения напряженности на рынк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повышения оперативности мониторинга высвобождения, осуществляемого в соответствии с приказом Минтруда России от 30 декабря 2014 г. N 1207 (далее - Приказ 1207), Минтрудом России разработаны и размещены на портале "Работа в России" соответствующие электронные формы для заполнения работодателями, а также принят приказ Минтруда России от 24 марта 2020 г. N 15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той связи просим организовать взаимодействие с работодателями, в том числе ранее предоставляющими информацию в органы службы занятости населения об увольнениях работников в связи с ликвидацией организаций либо сокращением численности или штата работников, а также неполной занятости работников организаций в субъекте Российской Федерации, в целях их перехода на предоставление соответствующей информации в электронном виде путем заполнения форм на портале "Работа в России". В этой связи просим поручить органам службы занятости населения организовать сбор информации через портал "Работа в России" путем оповещения работодателей (в том числе системообразующих организаций российской экономики по прилагаемому перечню), обеспечения создания ими личного кабинета на портале "Работа в России", контроля полноты и качества заполнения форм. Ответственность целесообразно возложить на органы службы занятости населения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бое внимание следует обратить на ситуацию с занятостью в организациях, включенных в перечень системообразующих организаций российской экономики (перечень прилагается). Контроль над ситуацией на соответствующих организациях должен быть обеспечен в ежедневном режиме, информация о них в обязательном порядке должна быть включена в мониторинг, осуществляемый Минтрудом России в соответствии с Приказом 1207. При необходимости должны приниматься меры, направленные на снижение напряженности на рынке труда для дан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недопущения роста напряженности на рынке труда Минтрудом России разработан и внесен в Правительство Российской Федерации проект постановления Правительства Российской Федерации, утверждающий Правила предоставления субъектам Российской Федерации субсидий на реализацию дополнительных мероприятий, направленных на снижение напряженности на рынке труда субъектов Российской Федерации, предусматриваю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временной занятости работников, находящихся под риском увольнения (введение режима неполного рабочего времени, временная остановка работ, предоставление отпусков без сохранения заработной платы, проведение мероприятий по высвобождению работник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общественных работ для работников, находящихся под риском уволь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ежающее профессиональное обучение работников, находящихся под риском уволь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ещение работодателям расходов на частичную оплату труда работников из числа уволенных из иных организаций в связи с ликвидацией либо сокращением численности или штата работников, выпускников профессиональных образовательных организаций и безработных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е гражданам, открывшим собственное дело при содействии органов службы занятости, в создании дополнительных рабочих мест для трудоустройства безработных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ю о предполагаемой численности участников дополнительных мероприятий, в том числе входящих в перечень системообразующих организаций российской экономики (по прилагаемому перечню), а также необходимом объеме софинансирования из федерального бюджета прошу представить в Минтруд России в установленном порядке не позднее 3 апреля 2020 года, в том числе по адресу электронной почты hisyamovaah@rosmintrud.ru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дальнейшем возникновении необходимости участия субъекта Российской Федерации в указанных мероприятиях просим направить соответствующие предложения не позднее 30 апрел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еречень системообразующих организаций российской экономики (в отраслевом и ведомственном разрезах) см. в формате PDF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труда России от 25.03.2020 N 16-2/10/В-2328</w:t>
            <w:br/>
            <w:t>&lt;Об обеспечении оперативного контроля за ситуацией на рынке тру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1.03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труда России от 25.03.2020 N 16-2/10/В-2328</w:t>
            <w:br/>
            <w:t>&lt;Об обеспечении оперативного контроля за ситуацией на рынке тру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1.03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3:00Z</dcterms:created>
  <dc:creator/>
  <dc:description/>
  <cp:keywords/>
  <dc:language>en-US</dc:language>
  <cp:lastModifiedBy>CK profsoyuza AT  i DH</cp:lastModifiedBy>
  <cp:lastPrinted>2020-04-01T10:44:00Z</cp:lastPrinted>
  <dcterms:modified xsi:type="dcterms:W3CDTF">2020-04-01T07:45:00Z</dcterms:modified>
  <cp:revision>3</cp:revision>
  <dc:subject/>
  <dc:title>&lt;Письмо&gt; Минтруда России от 25.03.2020 N 16-2/10/В-2328&lt;Об обеспечении оперативного контроля за ситуацией на рынке труда в связи с распространением коронавирусной инфекции&gt;</dc:title>
</cp:coreProperties>
</file>